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Minh Cườ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Đánh giá chất lượng hành nghề dược của các nhà thuốc trên địa bàn thành phố Cần Thơ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26 tháng 1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1-01T03:43:00Z</dcterms:modified>
  <cp:revision>4</cp:revision>
  <dc:subject/>
  <dc:title>TRƯỜNG ĐẠI HỌC DƯỢC HN</dc:title>
</cp:coreProperties>
</file>